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iero  25  ottobre  2009  (RISULTAT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ORDINE  D’ARRIVO  GENERALE  Km. 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323"/>
        <w:gridCol w:w="2175"/>
        <w:gridCol w:w="2935"/>
        <w:gridCol w:w="416"/>
        <w:gridCol w:w="110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aldin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mc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Pa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dmi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ber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1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6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4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5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3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4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8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 2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1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ffiat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taglia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to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ess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von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lder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2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stolf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89</w:t>
            </w:r>
            <w:r>
              <w:rPr>
                <w:b/>
                <w:bCs/>
                <w:sz w:val="28"/>
                <w:lang w:val="en-GB"/>
              </w:rPr>
              <w:t>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hnn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ia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o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Running  Coma</w:t>
            </w:r>
            <w:r>
              <w:rPr>
                <w:b/>
                <w:bCs/>
                <w:sz w:val="28"/>
                <w:lang w:val="en-GB"/>
              </w:rPr>
              <w:t>cch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rizia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rr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St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5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vi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t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u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i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cch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m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VANISSIMI  MASCHILI  -A -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268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drao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an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OVANISSINI  MASCHILI – B -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268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ncenz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u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andao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ci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andao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VANISSIMI  FEMMINILI  - A -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268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Lib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VANISSIMI  FEMMINILi  - B -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268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olgor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DI  SOCIETA’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268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  partecipan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Ferrar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Ordine  d’Arrivo  di  Categoria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SENIOR  MASCHILE  - E -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327"/>
        <w:gridCol w:w="2180"/>
        <w:gridCol w:w="2944"/>
        <w:gridCol w:w="413"/>
        <w:gridCol w:w="11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aldin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mci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Pa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2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6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4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5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3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4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8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 2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1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8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taglia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to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l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4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8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ess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von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lder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2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lf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51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ohnnj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edri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2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o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4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5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8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4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9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4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4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i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8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0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i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7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cch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6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m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VETERANI  MASCHILI  - F -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87"/>
        <w:gridCol w:w="2187"/>
        <w:gridCol w:w="2968"/>
        <w:gridCol w:w="413"/>
        <w:gridCol w:w="111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13”</w:t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2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le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ffiati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ll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rr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tin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SENIOR  FEMMINILE  - G -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289"/>
        <w:gridCol w:w="2187"/>
        <w:gridCol w:w="2964"/>
        <w:gridCol w:w="418"/>
        <w:gridCol w:w="111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dmi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ber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lang w:val="en-GB"/>
              </w:rPr>
              <w:t>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lva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rizi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1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Iye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bu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VETERANE  FEMMINILI  - H -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322"/>
        <w:gridCol w:w="2180"/>
        <w:gridCol w:w="2945"/>
        <w:gridCol w:w="418"/>
        <w:gridCol w:w="111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2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0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3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VETERANI  MASCHILI  - I -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306"/>
        <w:gridCol w:w="2194"/>
        <w:gridCol w:w="2955"/>
        <w:gridCol w:w="408"/>
        <w:gridCol w:w="11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6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7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4:00Z</dcterms:created>
  <dc:creator>UISP Ferrara</dc:creator>
  <dc:description/>
  <dc:language>en-US</dc:language>
  <cp:lastModifiedBy>atletica</cp:lastModifiedBy>
  <cp:lastPrinted>2009-01-26T21:12:00Z</cp:lastPrinted>
  <dcterms:modified xsi:type="dcterms:W3CDTF">2009-10-26T09:38:00Z</dcterms:modified>
  <cp:revision>14</cp:revision>
  <dc:subject/>
  <dc:title>Nome</dc:title>
</cp:coreProperties>
</file>